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Работ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и зада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самолета вылетели одновременно из аэропорта в противоположных направлениях. Через 3 ч расстояние между ними стало равно 3 540 км. Один самолет летел со скоростью 550 км/ч. С какой скоростью летел второй самол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и вычис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 832 – 25 788 : 84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49 + 7 8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 389 + 2 725)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(393 – 29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олни пропу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930 кг = _ ц _ к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ч = _ сут. _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м 380 м = _ 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йди значение выражени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 ес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sz w:val="28"/>
          <w:szCs w:val="28"/>
        </w:rPr>
        <w:t xml:space="preserve">= 400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= 20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sz w:val="28"/>
          <w:szCs w:val="28"/>
        </w:rPr>
        <w:t xml:space="preserve">= 600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= 1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sz w:val="28"/>
          <w:szCs w:val="28"/>
        </w:rPr>
        <w:t xml:space="preserve">= 0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= 3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черти прямоугольник площадью 8 с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 его периме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Квадрат и прямоугольник имеют одинаковый периметр — 24 см. Узнай площадь прямоугольника, если его длина равна 10 см. Площадь какой фигуры больше и на скольк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и зада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 ч от пристани отошли в противоположных направлениях два катера. Скорость одного — 50 км/ч, другого — 45 км/ч. В какое время расстояние между ними будет равно 285 к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и вычис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 319 + 596 568 : 67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23 – 73 65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5 832 + 3 778)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(547 – 46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олни пропу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780 ц = _ т _ 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с = _ мин _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км _ м = 5 450 к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Найди значение выражени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, ес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= 120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 xml:space="preserve">= 30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= 304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 xml:space="preserve">= 0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= 1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>= 5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черти прямоугольник площадью 6 с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 его периме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Квадрат и прямоугольник имеют одинаковый периметр — 20 см. Узнай площадь прямоугольника, если его ширина равна 3 см. Площадь какой фигуры меньше и на скольк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Работ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уская каждый день одинаковое количество зонтов, на фабрике сделали 2 100 зонтов за 30 дней. Сколько зонтов изготовят на фабрике за следующие 25 дней, если ежедневно будут выпускать на 5 зонтов меньше, чем ран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и вычис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000 – 1 000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4 : 2 – 8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200 – (3 000 + 200 : 2)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7 400 – 98 3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8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авни и поставь знаки &gt;, &lt; или =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ут. … 50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ц … 300 к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м 300 м … 730 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 уравн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– 14 = 2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йди периметр и площадь квадрата со стороной 8 с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В первой коробке 59 деталей конструктора. После того как в нее положили еще 11 деталей, в ней стало на 20 деталей больше, чем во второй и третьей коробках вместе. Сколько деталей во второй коробке, если в третьей 15 детал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и зада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томнике посадили 1 200 саженцев елей, по 20 деревьев в каждом ряду. Саженцы липы посадили в такое же количество рядов, но в каждом ряду их было на 8 больше, чем саженцев елей. Сколько саженцев лип посадил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и вычис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000 – 2 000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2 : 5 + 7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700 + (4 000 – 400 : 5) :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 849 + 598 2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501 : 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авни и поставь знаки &gt;, &lt; или =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 … 400 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т … 300 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 20 см … 920 с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 уравнение: 416 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йди периметр и площадь квад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ой 6 с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В первой корзине 87 яблок. После того как из нее взяли 17 яблок, в ней осталось на 20 яблок больше, чем во второй и третьей корзинах вместе. Сколько яблок в третьей корзине, если во второй 18 ябл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абота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ши задач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ояние между городом и деревней равно 280 км. Из города в деревню выеха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бус, который двигался со средней скоростью 60 км/ч. Из деревни навстречу е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 же время выехал автомобиль, который двигался со средней скоростью 80 км/ч. На каком расстоянии от деревни автомобиль встретился с автобусо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числи значения выра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8 и 734 003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459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eastAsia="ru-RU"/>
        </w:rPr>
        <w:t>= 295 48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олни вычис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0 + (600 – 300 : 100) :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000 : (100 – 19 · 5) :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600 – 600 : 2 + 2 000 </w:t>
      </w: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км 300 м – 800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кг 430 г + 2 кг 960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ч 20 мин – 80 м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пиши уравнение и реши ег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еизвестное число умножить на 14, то получится 8 4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ерти квадрат, периметр которого равен 1 дм 6 см. Найди его площад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*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обка с печеньем и коробка с конфетами вместе весят 6 кг, а 3 таких же коробки с печеньем и эта же коробка с конфетами весят 14 кг. Сколько весит коробка с печеньем и сколько весит коробка с конфета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ши задач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двух городов навстречу друг другу выехали два мотоциклиста. Один из них двигался со средней скоростью 80 км/ч и проехал до встречи 160 км, а другой двигался со средней скоростью 75 км/ч. Найди расстояние между горо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числи значения выра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34 и 675 978 +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265 506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= 198 0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олни вычис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0 + (400 – 200 : 100) :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000 : (100 – 16 </w:t>
      </w: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) :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800 – 800 : 4 + 3 000 </w:t>
      </w: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км 200 м – 700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кг 590 г + 4 кг 350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ч 30 мин – 70 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пиши уравнение и реши ег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еизвестное число разделить на 18, то получится 28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ерти квадрат, периметр которого равен 2 дм. Найди его площад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*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щик с клубникой и ящик с малиной вместе весят 8 кг, а 3 таких же ящика с клубникой и этот же ящик с малиной весят 20 кг. Сколько весит ящик с клубник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весит ящик с мали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абота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ши задач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телье сшили 320 пальто за 8 дней, причем в каждый день шили одинаковое количество пальто. За сколько дней сошьют 220 платьев, если ежедневно будут шить на 4 платья больше, чем пальт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олни вычис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7 549 + 32 451 – 7 329 </w:t>
      </w: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202 200 – 48 034) : 38 </w:t>
      </w: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 км 089 м + 78 км 984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ц 67 кг – 3 ц 90 к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равни и поставь зн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&gt;», «&lt;» или «=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т ... 300 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сут. ... 100 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иши уравнения, которые решаются вычитание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ши одно из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30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270      640 +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eastAsia="ru-RU"/>
        </w:rPr>
        <w:t>= 9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+ 380 = 720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ru-RU"/>
        </w:rPr>
        <w:t>– 760 = 5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ина прямоугольника равна 3 дм, а ширина на 2 см меньше. Найди его площадь и периме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*. </w:t>
      </w:r>
      <w:r>
        <w:rPr>
          <w:rFonts w:cs="Times New Roman" w:ascii="Times New Roman" w:hAnsi="Times New Roman"/>
          <w:sz w:val="28"/>
          <w:szCs w:val="28"/>
          <w:lang w:eastAsia="ru-RU"/>
        </w:rPr>
        <w:t>К юбилею фирмы купили 20 одинаковых коробок с конфетами. Когда 120 конфет съели, то на одном столе осталось 6 коробок с конфетами, а на другом — 8. Сколько конфет осталось на каждом стол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ши задач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дитерском цехе приготовили 540 кексов за 9 дней, причем в каждый день делали одинаковое количество кексов. За сколько дней сделают 270 эклеров, если ежедневно будут готовить на 6 эклеров меньше, чем кекс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олни вычис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0 030 – 8 457 </w:t>
      </w: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7 + 54 93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 </w:t>
      </w: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600 700 – 70 372) : 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4 кг 709 г + 18 кг 285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дм 54 см – 5 дм 60 с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равни и поставь зн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&gt;», «&lt;» или «=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т ... 700 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сут. ... 200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иши уравнения, которые решаются делением. Реши одно из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75 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15      45 </w:t>
      </w: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eastAsia="ru-RU"/>
        </w:rPr>
        <w:t>= 54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5 = 350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ru-RU"/>
        </w:rPr>
        <w:t>: 60 = 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ирина прямоугольника равна 2 дм, а длина на 3 см больше. Найди его площадь и периме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*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формления выставки на 10 одинаковых машинах привезли картины. После того как утром разгрузили 80 картин, осталось разгрузить 4 машины днем и 2 вечером. Сколько картин разгрузили днем, а сколько вечером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03:00Z</dcterms:created>
  <dc:creator>USER</dc:creator>
  <dc:description/>
  <cp:keywords/>
  <dc:language>en-US</dc:language>
  <cp:lastModifiedBy>USER</cp:lastModifiedBy>
  <dcterms:modified xsi:type="dcterms:W3CDTF">2013-04-19T15:23:00Z</dcterms:modified>
  <cp:revision>5</cp:revision>
  <dc:subject/>
  <dc:title/>
</cp:coreProperties>
</file>