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ним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участникам территориального этапа областного конкурса-фестиваля юных инспекторов движения «Безопасное колесо-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став команды – 4 человека (2 мальчика и 2 девочки) ,- 2001, 2002, 2003 г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частники соревнований имеют парадную форму ЮИД и спортивную фор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словия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Личное первенств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Российской Федерации – участвуют все, каждый за себя; итоговый – командны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ное вождение велосипеда – 1 мальчик, 1 девочка, каждый за себя; итоговый – командный (каждый участник должен иметь защитные средства (наколенники, налокотники, шлем)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доврачебной медицинской помощи – участвуют все, каждый за себя; итоговый команд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омандные конкурс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инсценированной песн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оки ПДД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равила дорожного движения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личное первенство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команды предлагается выполнить </w:t>
      </w:r>
      <w:r>
        <w:rPr>
          <w:b/>
          <w:sz w:val="28"/>
          <w:szCs w:val="28"/>
        </w:rPr>
        <w:t>14 заданий</w:t>
      </w:r>
      <w:r>
        <w:rPr>
          <w:sz w:val="28"/>
          <w:szCs w:val="28"/>
        </w:rPr>
        <w:t>, которые проецируются на видеопроектор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 вопросов</w:t>
      </w:r>
      <w:r>
        <w:rPr>
          <w:sz w:val="28"/>
          <w:szCs w:val="28"/>
        </w:rPr>
        <w:t xml:space="preserve"> - решение задач на очередность проезда перекрестка транспортными средствами, количество которых варьируется от 3 до 6, все транспортные средства пронумерованы. Одно транспортное средство, обязательное в каждой задаче, - велосипед. Для этих 6 задач вопрос одинаковый: </w:t>
      </w:r>
      <w:r>
        <w:rPr>
          <w:b/>
          <w:sz w:val="28"/>
          <w:szCs w:val="28"/>
        </w:rPr>
        <w:t>определите очерёдность проезда</w:t>
      </w:r>
      <w:r>
        <w:rPr>
          <w:sz w:val="28"/>
          <w:szCs w:val="28"/>
        </w:rPr>
        <w:t>. Участник в бланке для ответов проставляет номера транспортных средств в порядке их проезда. На решение каждого вопроса дается по 25 секунд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едующие </w:t>
      </w:r>
      <w:r>
        <w:rPr>
          <w:b/>
          <w:sz w:val="28"/>
          <w:szCs w:val="28"/>
        </w:rPr>
        <w:t>8 вопросов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задачи на знание сигналов регулировщик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задачи с использованием иллюстраций, каждая из которых содержит не более 6 картинок, на которых изображены велосипедисты, едущие по правилам или с нарушениям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2 задачи с использованием иллюстраций, каждая из которых содержит не более 6 картинок, на которых изображены пассажиры, едущие в транспортном средстве по правилам или с нарушениям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задачи с использованием иллюстраций, каждая из которых содержит не более 6 картинок, на которых изображены пешеходы, идущие по правилам или с нарушениями.</w:t>
      </w:r>
    </w:p>
    <w:p>
      <w:pPr>
        <w:pStyle w:val="Style16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ервой доврачебной медицинской помощи</w:t>
      </w:r>
    </w:p>
    <w:p>
      <w:pPr>
        <w:pStyle w:val="Style16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оретическая часть)</w:t>
      </w:r>
    </w:p>
    <w:p>
      <w:pPr>
        <w:pStyle w:val="Style17"/>
        <w:widowControl/>
        <w:spacing w:lineRule="auto" w:line="240"/>
        <w:ind w:firstLine="709"/>
        <w:rPr/>
      </w:pPr>
      <w:r>
        <w:rPr>
          <w:rFonts w:cs="Arial" w:ascii="Arial" w:hAnsi="Arial"/>
          <w:b/>
          <w:bCs/>
          <w:sz w:val="18"/>
          <w:szCs w:val="18"/>
        </w:rPr>
        <w:br w:type="textWrapping" w:clear="all"/>
      </w:r>
      <w:r>
        <w:rPr>
          <w:rStyle w:val="FontStyle51"/>
          <w:sz w:val="28"/>
          <w:szCs w:val="28"/>
        </w:rPr>
        <w:t xml:space="preserve">          Проводится по билетам. Билет состоит из 10 вопросов. Участник должен знать виды ран и способы их обработки; виды повязок и способы их наложения; приёмы остановки артериального, венозного и капиллярного кровотечений;  уметь оказать первую помощь при переломах, ранах, ожогах, обморожении, шоке и обмороке; уметь делать искусственное дыхание и массаж сердца; знать приёмы и способы транспортировки пострадавшего. </w:t>
      </w:r>
    </w:p>
    <w:p>
      <w:pPr>
        <w:pStyle w:val="Style17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284"/>
        <w:jc w:val="center"/>
        <w:rPr/>
      </w:pPr>
      <w:r>
        <w:rPr>
          <w:rStyle w:val="FontStyle51"/>
          <w:b/>
          <w:sz w:val="28"/>
          <w:szCs w:val="28"/>
        </w:rPr>
        <w:t>Фигурное вождение велосипеда</w:t>
      </w:r>
    </w:p>
    <w:p>
      <w:pPr>
        <w:pStyle w:val="Style17"/>
        <w:widowControl/>
        <w:spacing w:lineRule="auto" w:line="240"/>
        <w:ind w:firstLine="284"/>
        <w:jc w:val="center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(личное первенство)</w:t>
      </w:r>
    </w:p>
    <w:p>
      <w:pPr>
        <w:pStyle w:val="Style17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Соревнования проводятся на площадке, которая поделена на 4 сектора. Там расположены различные препятствия, последовательность которых определяется судейской коллегией: ворота, змейка, качели, восьмёрка, доска, перестановка стакана, сдвоенные доски, корыто с песком, стоп-линия, доска с пильчатой поверхностью и т.д.</w:t>
      </w:r>
    </w:p>
    <w:p>
      <w:pPr>
        <w:pStyle w:val="Style16"/>
        <w:spacing w:before="0" w:after="0"/>
        <w:jc w:val="center"/>
        <w:rPr>
          <w:rStyle w:val="FontStyle5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натоки Правил дорожного движ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командное первенство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шет № 1</w:t>
      </w:r>
      <w:r>
        <w:rPr>
          <w:sz w:val="28"/>
          <w:szCs w:val="28"/>
        </w:rPr>
        <w:t xml:space="preserve"> – книжка  с 3 заданиями 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Выбрать из предложенных дорожных знаков те, которые относятся к группе дорожных знаков особого предписания.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Выбрать из предложенных дорожных знаков те, которые регулируют движение пешеходов.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Выбрать из предложенных дорожных знаков те, которые введены в действие с 1 января 2006 г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roadplanet.ru/home/gibdd_pdd/pddrf_roadsignes/</w:t>
        </w:r>
      </w:hyperlink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шет № 2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ы должны собрать рисунок-паззл – транспортное средство (паззлы средних размеров, не менее 50 штук), убрав те, которые к данному рисунку не относят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дание «Мой путь в школу» и д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шет № 3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b w:val="false"/>
          <w:sz w:val="28"/>
          <w:szCs w:val="28"/>
        </w:rPr>
        <w:t>На макете положить красные фишки рядом с теми пешеходами, которые нарушают правила дорожного движения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инсценированной пес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ИД – это я, ЮИД – это мы, ЮИД – это лучшие дети страны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участников выступает в парадной форме и представляет на конкурс заранее подготовленную инсценированную пес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парадной форме команд-участн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 должна соответствовать направлениям деятельности отряда Ю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выступления может служить непосредственно песня  о ЮИД; также может использоваться мелодия любой песни, но слова должны быть изменены и соответствовать теме данного конкурса; возможно составление попурри из пес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условий конкурса – песня должна исполняться участником конкурса, возможно использование минусовой фон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ступления не более 4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9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adplanet.ru/home/gibdd_pdd/pddrf_roadsign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49:00Z</dcterms:created>
  <dc:creator>USER</dc:creator>
  <dc:description/>
  <dc:language>en-US</dc:language>
  <cp:lastModifiedBy>USER</cp:lastModifiedBy>
  <dcterms:modified xsi:type="dcterms:W3CDTF">2013-04-10T16:49:00Z</dcterms:modified>
  <cp:revision>2</cp:revision>
  <dc:subject/>
  <dc:title/>
</cp:coreProperties>
</file>