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сский медвежонок – 2012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4 А класс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50"/>
        <w:gridCol w:w="450"/>
        <w:gridCol w:w="453"/>
        <w:gridCol w:w="453"/>
        <w:gridCol w:w="453"/>
        <w:gridCol w:w="453"/>
        <w:gridCol w:w="453"/>
        <w:gridCol w:w="453"/>
        <w:gridCol w:w="450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85"/>
      </w:tblGrid>
      <w:tr>
        <w:trPr>
          <w:trHeight w:val="856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класс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етис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тисян Миле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юра Александ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В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п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цкая Яросла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пустов Яросла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Ес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вочкина Дар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×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жик Юл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ян Виктор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ский Ники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о Александ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кова Наст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ниченко Дим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бановская Соф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енко Дим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5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1917"/>
        <w:gridCol w:w="1717"/>
        <w:gridCol w:w="1570"/>
        <w:gridCol w:w="1587"/>
        <w:gridCol w:w="2037"/>
        <w:gridCol w:w="3732"/>
      </w:tblGrid>
      <w:tr>
        <w:trPr>
          <w:trHeight w:val="728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школе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районе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регионе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рение в нарушении правил</w:t>
            </w:r>
          </w:p>
        </w:tc>
      </w:tr>
      <w:tr>
        <w:trPr>
          <w:trHeight w:val="409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Дмитрий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-1449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25%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Александр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4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7-4557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45%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юра Александр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4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7-4557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45%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кая Ярослав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60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8-4961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68%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Виктория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8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5-5798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65%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ова Анастасия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2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9-7533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67%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ян Ари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2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9-7533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67%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7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Есения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5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4-7735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8%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42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ский Никит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7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-7955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%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 Илья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-8156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5%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81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ян Миле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3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9-8541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1%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плова Анастасия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2-875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8%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вочкина Дарья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2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4-9261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7%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жик Юлия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2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4-9261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7%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ченко Дмитрий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4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2-9429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%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ян Виктория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10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0-9572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5%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пустов Ярослав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10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0-9572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5%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ановская Софья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9-1024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5%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00:00Z</dcterms:created>
  <dc:creator>USER</dc:creator>
  <dc:description/>
  <cp:keywords/>
  <dc:language>en-US</dc:language>
  <cp:lastModifiedBy>USER</cp:lastModifiedBy>
  <cp:lastPrinted>2012-11-30T10:18:00Z</cp:lastPrinted>
  <dcterms:modified xsi:type="dcterms:W3CDTF">2013-02-13T16:17:00Z</dcterms:modified>
  <cp:revision>4</cp:revision>
  <dc:subject/>
  <dc:title>Список класса</dc:title>
</cp:coreProperties>
</file>