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контрольные работы за 4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очки на доро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 и травы сгибаются от воды, а узкую тропинку солнце уже высушило. Идёшь – и только разноцветные камешки под ногами звенят. На тёплую дорожку вылетели белые, жёлтые, голубые бабочки. Крылья у бабочек в горошек, в крапинку, в поло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, а они порхают над головой. Живая пёстрая лента кружится волной и опускается на тропу. И только четыре бабочки с яркими крылышками взлетают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 я иду после обеда. Трава просохла, раскрылись цветы. И бабочки улетели прочь с нагретой троп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ерх,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ое зад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пиши из текста диктанта три слова с проверяемой гласной в корне, подбери к ним проверочн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пиши слова. Обозначь орфограмму, которая их объедин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у мыши, по тропинке, на прист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пиши из текста диктанта три слова с орфограммой в приставке, отметь приставку в сло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пиши слова. Обозначь орфограмму, которая их объедин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, объявление, подъехал, об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имний ле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ошло, заиграло над лесом зимнее солнце. Лучи яркого света янтарным блеском зажгли снега. Серебристым инеем украсились гибкие ветви берёз. На белоснежной скатерти полян видны чудесные узоры звериных и птичьих следов. С тихим свистом летят к высоким елям клесты. Вдалеке пустил весеннюю трель пёстрый дятел. Проворная белочка перемахнула с еловой ветки на соседнее дерево. Пропищала под кочкой в зимнем гнезде мышь. Из мягкого снега вылетели красавцы тетерева, расселись на берёзах и стали клевать душистые почки. Эти нарядные птицы живут дружными ста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 втором предложении обозначь части речи и разбери его по чл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иши. Определи род и падеж имени прилагательного. Выдели окон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веж_м воздухе, в дальн_ю дорогу, к син_му морю, из соседн_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ретьем предложении обозначь части речи и разбери его по чл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иши. Определи род и падеж имени прилагательного. Выдели окон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хорош_му мастеру, с высок_го дерева, из жарк_й пустыни, с верн_м товарищ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т она — весна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ртовское небо голубое и чистое. Такое небо бывает только весной. Солнце светит и греет. Через стекло чувствуешь весеннее тепло. На солнечной стороне тает. На крыше висит длинная сосулька. С её конца падают капельки. Воробьи чирикают и выглядят нарядными. На ветку берёзки взлетела ворона. Она вытягивает шею и хрипло кричит. Молодая галка ищет место для гнезда. Из дальней изгороди сороки головами вертят, хвостами качают и трещат. Вот слышишь нежную песенку овсянки. Её песенка позванивает как маленький колокольч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кворц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сна. Светит солнце. В саду раздаётся задорная птичья песенка. Это вернулся из далёких стран весёлый скворец. Зимовал он далеко на юге, за тёплым морем. А вернулся в родной домик. Сделали ему скворечник школьники и прикрепили на дереве. Звонкая песня скворца далеко слышна вокруг. Скворец хорошо подражает разным звукам. В его песне услышишь мальчишеский свист, деревенскую трещотку, кваканье лягушек. Не песня, а целый птичий разговор! Скворец не только распевает песни, но помогает скворчихе строить гнездо. Вот появились скворчата. Родители кормят птенцов червячками и гусен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е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тка, мальчи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ский, по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жает, не только, не песн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кая г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солнцу ползёт тёмная туча. По ней красными зигзагами мелькает молния. Слышатся далёкие раскаты грома. Тёплый ветер гуляет по траве, гнёт деревья, поднимает пыль. Сейчас брызнет майский дождь и начнётся гроза. А тучи уже заволокли солнце. Темнеет. Первые крупные и тяжёлые брызги ложатся на землю. Ветер утихает. Шумит только дождь, стучит мелкой дробью по сухой дороге. Сверкает молния. Раздаётся раскатистый удар. Вот гром утихает, и раскаты его слышатся издалека. Солнце показалось из-за облаков, заливает лес и поле светом. В тёплом воздухе пахнет черёмухой, медовой кашкой, ланды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>встречу, з</w:t>
      </w:r>
      <w:r>
        <w:rPr>
          <w:rFonts w:cs="Times New Roman" w:ascii="Times New Roman" w:hAnsi="Times New Roman"/>
          <w:b/>
          <w:i/>
          <w:sz w:val="24"/>
          <w:szCs w:val="24"/>
        </w:rPr>
        <w:t>иг</w:t>
      </w:r>
      <w:r>
        <w:rPr>
          <w:rFonts w:cs="Times New Roman" w:ascii="Times New Roman" w:hAnsi="Times New Roman"/>
          <w:i/>
          <w:sz w:val="24"/>
          <w:szCs w:val="24"/>
        </w:rPr>
        <w:t>заг, зав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окли, из-за, л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жа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о лес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рке лесной поляны стоит избушка лесника. Рядом огород. Сзади банька. У дома три поленницы. Берёзовые, еловые, сосновые дрова лесник припас для холодов. Дровами из ольхи дядя Матвей коптит рыбу и дичь. Внизу подо льдом течёт ручей. Во льду прорубь. На дне видны камешки и жёлтый песок. В воде играют три братца пескаря. Рыбки знают лесника и приплывают на его голос. Дядя Матвей кормит пескарей кашкой, хлебцем, червячками. На водопой из лесу приходит лось Кедр. Кедр пьёт воду шумно, Прибегают лисица и куница. Прилетают попить водички весёлый рябчик и в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арь,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й м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скую весну торжественно встречают залпы гроз и тёплые ливни. Чудесная погода стоит в этом месяце. После грозового дождя ярче светит солнце. На голубом небе расцветает радуга. Первые листочки на сирени, берёзе, тополе сверкают, переливаются на солнышке. Ты подходишь к ручью и видишь, как он торопливо прокладывает себе дорогу. Воздух наполнен могучим запахом весны. Войдите в майский лес. Он весь в зелёном убранстве. Радуют сердце яркие краски весенних цветов. А сколько звуков ты услышишь в весеннем лесу! С раннего утра до позднего вечера распевает пернатое царство. Звонкими голосами поют зяблики, соловьи, певчие дроз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жест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sz w:val="24"/>
          <w:szCs w:val="24"/>
        </w:rPr>
        <w:t>о, 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пливо, напол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, 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3:00Z</dcterms:created>
  <dc:creator>USER</dc:creator>
  <dc:description/>
  <dc:language>en-US</dc:language>
  <cp:lastModifiedBy>USER</cp:lastModifiedBy>
  <dcterms:modified xsi:type="dcterms:W3CDTF">2013-04-17T05:13:00Z</dcterms:modified>
  <cp:revision>2</cp:revision>
  <dc:subject/>
  <dc:title/>
</cp:coreProperties>
</file>